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女性激情与才华的舞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性激情与才华的舞台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演出</w:t>
      </w:r>
      <w:r>
        <w:rPr>
          <w:sz w:val="32"/>
          <w:szCs w:val="32"/>
        </w:rPr>
        <w:t>&lt;/p&gt;&lt;p&gt;&lt;img src="/static-img/Er-lb6F7nbvZlKldd387S6AGMUDP3fw2N35hezyovYQfXV0Ns2LerWgKHWNSQp62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嘻哈）作为一种独特的艺术形式，不仅展现了个人的强大意志和创造力，也成为了一种表达社会问题、个人经历以及对周围世界的观察的有效方式。特别是在互联网时代，</w:t>
      </w:r>
      <w:r>
        <w:rPr>
          <w:sz w:val="32"/>
          <w:szCs w:val="32"/>
        </w:rPr>
        <w:t>DISS TRACKS</w:t>
      </w:r>
      <w:r>
        <w:rPr>
          <w:sz w:val="32"/>
          <w:szCs w:val="32"/>
        </w:rPr>
        <w:t>（侮辱歌曲）的流行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不断进行着“战场”。而对于一位刚起步的小女孩来说，要在这个充满竞争激烈的舞台上脱颖而出，并且能够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发表攻击性歌词），这本身就是一项不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勇敢和有天赋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开始尝试这一切。在这个年龄，她们正处于成长与探索阶段，对于生活、爱情乃至社会都抱有浓厚兴趣，这些都可以通过她们创作出来的一首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反映。而</w:t>
      </w:r>
      <w:r>
        <w:rPr>
          <w:sz w:val="32"/>
          <w:szCs w:val="32"/>
        </w:rPr>
        <w:t>&amp;#34;free&amp;#34;</w:t>
      </w:r>
      <w:r>
        <w:rPr>
          <w:sz w:val="32"/>
          <w:szCs w:val="32"/>
        </w:rPr>
        <w:t>意味着没有商业限制，没有压力，只能是纯粹的情感和想法传递给听众。</w:t>
      </w:r>
      <w:r>
        <w:rPr>
          <w:sz w:val="32"/>
          <w:szCs w:val="32"/>
        </w:rPr>
        <w:t>&lt;/p&gt;&lt;p&gt;&lt;img src="/static-img/tpy9PIHHavKK_Z4dZlDMAqAGMUDP3fw2N35hezyovYSb8i96_QoTqBgY_hoZtitLjP5RTnlT0SZ6Ix59_G3PJNSOFw9XhjfpSJLkIq0kEvPFUlVXicvHK3AStW6gc5aillUpJ_4r1lC7TSZb9SdTpA.jpg"&gt;&lt;/p&gt;&lt;p&gt;</w:t>
      </w:r>
      <w:r>
        <w:rPr>
          <w:sz w:val="32"/>
          <w:szCs w:val="32"/>
        </w:rPr>
        <w:t>比如说，一个名叫李明的小镇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一次偶然机会下被网友发现并引起关注。她以其精准的情感表达，以及对周围环境深刻洞察，被誉为“小镇姑娘”的代表人物。她的每一句歌词似乎都是来自她内心最真实的声音，而她的</w:t>
      </w:r>
      <w:r>
        <w:rPr>
          <w:sz w:val="32"/>
          <w:szCs w:val="32"/>
        </w:rPr>
        <w:t>DISSTRACKS</w:t>
      </w:r>
      <w:r>
        <w:rPr>
          <w:sz w:val="32"/>
          <w:szCs w:val="32"/>
        </w:rPr>
        <w:t>则像是一道道针砭时弊的箭一般射向那些需要被点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畏精神正吸引着越来越多的人前来观看，并且支持这些年轻人的梦想。这样的故事也提醒我们，无论你从哪里开始，你都可以找到属于自己的声音，用它去改变自己，也去影响他人。</w:t>
      </w:r>
      <w:r>
        <w:rPr>
          <w:sz w:val="32"/>
          <w:szCs w:val="32"/>
        </w:rPr>
        <w:t>&lt;/p&gt;&lt;p&gt;&lt;img src="/static-img/t3P9cF97IHACL3T_dFNy1aAGMUDP3fw2N35hezyovYSb8i96_QoTqBgY_hoZtitLjP5RTnlT0SZ6Ix59_G3PJNSOFw9XhjfpSJLkIq0kEvPFUlVXicvHK3AStW6gc5aillUpJ_4r1lC7TSZb9SdTpA.jpg"&gt;&lt;/p&gt;&lt;p&gt;</w:t>
      </w:r>
      <w:r>
        <w:rPr>
          <w:sz w:val="32"/>
          <w:szCs w:val="32"/>
        </w:rPr>
        <w:t>随着网络平台不断完善，为新兴艺人提供更多展示自我、释放才华的手段。这也是为什么现在许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以下的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能够凭借自己坚持不懈地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而获得一定程度的地名甚至国际知名度。而他们所面临的问题，如如何保持独立性，又如何在追求个人梦想之余不忘初心，是值得我们深思的一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主题下的文章讲述了一个关于年轻女性通过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活动展示自身才华并获取认可的事例，同时也触及到了相关的问题，如网络平台对于新兴艺人的作用，以及艺术家如何平衡个人追求与社会责任等。</w:t>
      </w:r>
      <w:r>
        <w:rPr>
          <w:sz w:val="32"/>
          <w:szCs w:val="32"/>
        </w:rPr>
        <w:t>&lt;/p&gt;&lt;p&gt;&lt;img src="/static-img/PY1ADKgEcH-x5kwo_4ed76AGMUDP3fw2N35hezyovYSb8i96_QoTqBgY_hoZtitLjP5RTnlT0SZ6Ix59_G3PJNSOFw9XhjfpSJLkIq0kEvPFUlVXicvHK3AStW6gc5aillUpJ_4r1lC7TSZb9SdTpA.png"&gt;&lt;/p&gt;&lt;p&gt;&lt;a href = "/doc/34251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激情与才华的舞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.doc" rel="alternate" download="34251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激情与才华的舞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